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4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9.07.2011 № 1021 «Об утверждении проекта планировки территории для размещения многофункционального комплекса ЗАО «МАРКЕРОН»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ОО «ТРАНСЛАЙН» и градостроительного плана земельного участка, расположенного по адресу: Московская область, Мытищинский муниципальный район, городское поселение Мытищи, г. Мытищи, д. 31 и МКАД (земельный участок № 1 по проекту межевания территори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многофункционального комплекса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29.07.2011 № 1021 «Об утверждении проекта планировки территории                       для размещения многофункционального комплекса ЗАО «МАРКЕРОН»                            и ООО «ТРАНСЛАЙН» и градостроительного плана земельного участка, расположенного по адресу: Московская область, Мытищинский муниципальный район, городское поселение Мытищи, г. Мытищи, д. 31 и МКАД (земельный участок № 1 по проекту межевания территории для размещения многофункционального комплекса)» (с изменениями от 16.10.2020 № 3659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4T14:50:00Z</cp:lastPrinted>
  <dcterms:modified xsi:type="dcterms:W3CDTF">2024-07-16T15:05:00Z</dcterms:modified>
  <cp:revision>19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